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1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16.04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zestawów do angiografii i angioplastyki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Zestaw do angiografii ze stentem chromowo- kobaltowy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00 440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OTRONIK Polska Sp.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Murawa 12-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-655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1 95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9 306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1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16.04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ę zestawów do angiografii i angioplastyki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2 Zestaw do angiografii- system stentowy do naczyń wieńcowych uwalniający lek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99 500,4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dtronic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Ostrobramska 10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-04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92 13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9 500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04-17T08:36:00Z</cp:lastPrinted>
  <dcterms:modified xsi:type="dcterms:W3CDTF">2015-04-17T06:50:00Z</dcterms:modified>
  <cp:revision>270</cp:revision>
  <dc:subject/>
  <dc:title>oznaczenie sprawy </dc:title>
</cp:coreProperties>
</file>